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禹州市人民医院传染病区场地出租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74"/>
        <w:gridCol w:w="2265"/>
        <w:gridCol w:w="185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物面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房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7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用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7.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餐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81.2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染病区变压器机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.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卫室建筑面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传染病区占地面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3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44:38Z</dcterms:created>
  <dc:creator>YYGL</dc:creator>
  <dc:description/>
  <dc:language>en-US</dc:language>
  <cp:lastModifiedBy>木辛</cp:lastModifiedBy>
  <dcterms:modified xsi:type="dcterms:W3CDTF">2025-02-15T01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F7C9E51C4E1F9364BF4270038E9B_12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M2Y0OGE2NmVjMzExNmQyMDg0YWEwMDQ0NTAwMjc3MDgiLCJ1c2VySWQiOiIzNzkwMDI0MjAifQ==</vt:lpwstr>
  </property>
</Properties>
</file>