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后附：</w:t>
      </w:r>
      <w:r>
        <w:rPr>
          <w:sz w:val="28"/>
          <w:szCs w:val="28"/>
          <w:lang w:eastAsia="zh-CN"/>
        </w:rPr>
        <w:t>项目概况</w:t>
      </w:r>
      <w:r>
        <w:rPr>
          <w:sz w:val="28"/>
          <w:szCs w:val="28"/>
        </w:rPr>
        <w:t>及相关要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黑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黑体"/>
          <w:b/>
          <w:bCs/>
          <w:color w:val="000000"/>
          <w:sz w:val="24"/>
          <w:szCs w:val="24"/>
          <w:shd w:fill="FFFFFF" w:val="clear"/>
        </w:rPr>
        <w:t>服务范围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木工、杂工室内维修内容包含：门、柜子、桌椅板凳各类家具、病床、窗户、屏风、隔帘、推车、平车、各种搬运、电气类维修及拆装、堵塞疏通、给排水维修不包括阀门井、墙体修复、吊顶更换《不包括石膏顶大面积修复》地板砖修复、台阶维修、其他杂工及院方安排的临时性工作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门维修：维修翻新整体门体、门框脱落加固、刷漆，开锁、更换锁具，锁体加固、更换手柄、合页，门打地、门关不严、玻璃门错位等问题处理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柜子维修：柜体整体修复，更换滑道，松动加固，更换合页，锁具、更换玻璃、抽屉等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桌椅板凳维修：焊接，更换滑道，更换三连锁、锁芯，喷漆，电脑椅扶手松动加固维修等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病床维修：整体床体拼装、拆卸、焊接喷漆、床档安装维修、床摇把维修，床尾挡板焊接、加固，喷漆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窗户维修：更换普通玻璃，纱窗，锁具，合页，滑道、窗把手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推车维修：平板车、轮椅车、药品车等局部拆装、焊接、更换配件、轮胎补胎充气、加固束缚带、加固车轮、调试、维护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院区内各种设施搬运：各种设施搬运（病床、桌椅板凳、物资）、各类设备搬运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电气类：洗衣机、冰箱、排风扇、电话线、电话、茶水炉、热水器、电茶壶、线路等的安装、维修、易损易耗配件更换及维修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堵塞类：下水管、马桶、便池、洗手池、拖布池、地漏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空调类：拆装分体空调、空调移机、加氟利昂及配件更换维修及保养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漏水类：给水、排水管道维修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墙面类：墙体发霉、裂纹、脱皮、松动、补洞的修复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3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吊顶类：吊顶发霉、发黄、裂纹、补缺及修饰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地面类：地砖维修及更换。</w:t>
      </w:r>
    </w:p>
    <w:p>
      <w:pPr>
        <w:pStyle w:val="Normal"/>
        <w:widowControl/>
        <w:shd w:fill="FFFFFF" w:val="clear"/>
        <w:spacing w:lineRule="auto" w:line="360" w:before="0" w:after="0"/>
        <w:ind w:firstLine="24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其他杂活：玻璃贴膜的清除重贴、广告宣传设施画面的拆装维修等各类杂活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（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6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）院方根据工作需要临时安排的工作内容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、服务要求及人员配备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3.1 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供应商须承诺接到医院通知后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内响应并到达现场，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内解决故障；若因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原因未能及时维修的，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及时与报修人沟通，得到报修方的理解，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须在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48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内完成维修任务，如果是采购方原因（购买配件）不能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内完成维修任务的，采购方委托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与报修人做好沟通，待配件购买到位，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应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内完成维修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3.2 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上门维修没有次数限制，直至修好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.3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根据医院情况，制定月、季度巡检保养计划，并上报给医院负责人。在没有医院报修通知的情况下，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按维护保养计划维护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3.4 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需根据院方的工作要求，制定维护方案，并每月提供详实的记录及维修记录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cs="黑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服务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自签订合同之日起至合同终止，根据招标人需要须无限次上门维修、维护，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项目调研方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不承担任何上门费和工时费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cs="黑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不限定技术人员人数，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24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小时满足医院用工需求，每月满意度调查需大于或等于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90%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>
          <w:rFonts w:ascii="宋体" w:hAnsi="宋体" w:eastAsia="宋体" w:cs="黑体"/>
          <w:color w:val="000000"/>
          <w:sz w:val="24"/>
          <w:szCs w:val="24"/>
          <w:shd w:fill="FFFFFF" w:val="clear"/>
        </w:rPr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cs="黑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黑体"/>
          <w:color w:val="000000"/>
          <w:sz w:val="24"/>
          <w:szCs w:val="24"/>
          <w:shd w:fill="FFFFFF" w:val="clear"/>
        </w:rPr>
        <w:t>合同期内进行维护、维修过程中出现的任何人员安全事故，均由中标方承担所有责任和费用，招标方不承担任何责任和费用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contextualSpacing/>
        <w:jc w:val="left"/>
        <w:rPr/>
      </w:pPr>
      <w:r>
        <w:rPr>
          <w:rFonts w:eastAsia="宋体" w:cs="黑体" w:ascii="宋体" w:hAnsi="宋体"/>
          <w:color w:val="000000"/>
          <w:sz w:val="24"/>
          <w:szCs w:val="24"/>
          <w:shd w:fill="FFFFFF" w:val="clear"/>
          <w:lang w:eastAsia="zh-CN"/>
        </w:rPr>
        <w:t>3.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供应商可以参考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eastAsia="宋体" w:cs="黑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黑体"/>
          <w:color w:val="000000"/>
          <w:sz w:val="24"/>
          <w:szCs w:val="24"/>
          <w:shd w:fill="FFFFFF" w:val="clear"/>
          <w:lang w:eastAsia="zh-CN"/>
        </w:rPr>
        <w:t>年维修记录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80"/>
        <w:gridCol w:w="3939"/>
        <w:gridCol w:w="1638"/>
        <w:gridCol w:w="755"/>
      </w:tblGrid>
      <w:tr>
        <w:trPr>
          <w:trHeight w:val="337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  <w:t>年维修记录表</w:t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维修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（项）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维修翻新门体、门框脱落加固、刷漆，开锁、更换锁具，锁体加固、更换手柄、合页，门打地、门关不严、玻璃门错位等问题处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子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整体修复，更换滑道，松动加固，更换合页，锁具、更换玻璃、抽屉等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板凳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，更换滑道，更换三连锁、锁芯，喷漆，电脑椅扶手松动加固维修等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床体拼装、拆卸、焊接喷漆、床档安装维修、床摇把维修，床尾挡板焊接、加固，喷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户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玻璃，纱窗，锁具，合页，滑道、窗把手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车维修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车、轮椅车、药品车等局部拆装、焊接、更换配件、轮胎补胎充气、加固束缚带、加固车轮、调试、维护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设施搬运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设施搬运病床、桌椅板凳、捐赠物资、各类设施设备的搬运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杂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贴膜的清除重贴、广告宣传设施画面的拆装维修等各类杂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机、冰箱、排风扇、电话线、电话、线路等的安装、维修、易损易耗配件更换及维修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塞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管、马桶、便池、洗手池、拖布池、地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器具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池、便池、拖布池、马桶、小便池、水龙头拆卸安装、维修及更换配件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漏水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板漏水、下水管漏水、房屋漏水的修缮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发霉、裂纹、脱皮、松动、补洞的修复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发霉、发黄、裂纹的更换及修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类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维修及更换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项）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4-08-05T15:48:00Z</cp:lastPrinted>
  <dcterms:modified xsi:type="dcterms:W3CDTF">2024-08-09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1A0E57E84573A3C255319D0592E7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