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eastAsia="zh-CN"/>
        </w:rPr>
        <w:t>项目概况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该项目为禹州人民医院热水项目，热水工程主要是为了满足病房楼洗漱热水全天所需。病房楼共计</w:t>
      </w:r>
      <w:r>
        <w:rPr>
          <w:sz w:val="24"/>
          <w:szCs w:val="24"/>
        </w:rPr>
        <w:t>23</w:t>
      </w:r>
      <w:r>
        <w:rPr>
          <w:sz w:val="24"/>
          <w:szCs w:val="24"/>
        </w:rPr>
        <w:t>层，约有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个床位。根据国家医院日用热水标准，按每床每天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Ｌ考虑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供热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根据现场查看，太阳能热水系统可放置在综合站房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层顶，</w:t>
      </w:r>
      <w:r>
        <w:rPr>
          <w:sz w:val="24"/>
          <w:szCs w:val="24"/>
          <w:lang w:eastAsia="zh-CN"/>
        </w:rPr>
        <w:t>房顶可利用面积约为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平方，为</w:t>
      </w:r>
      <w:r>
        <w:rPr>
          <w:sz w:val="24"/>
          <w:szCs w:val="24"/>
        </w:rPr>
        <w:t>方便跟楼下换热站原有的热水主管道对接，</w:t>
      </w:r>
      <w:r>
        <w:rPr>
          <w:sz w:val="24"/>
          <w:szCs w:val="24"/>
          <w:lang w:eastAsia="zh-CN"/>
        </w:rPr>
        <w:t>为了节约成本，</w:t>
      </w:r>
      <w:r>
        <w:rPr>
          <w:sz w:val="24"/>
          <w:szCs w:val="24"/>
        </w:rPr>
        <w:t>热水系统仍采用原有的分区供水系统。</w:t>
      </w:r>
      <w:r>
        <w:rPr>
          <w:sz w:val="24"/>
          <w:szCs w:val="24"/>
          <w:lang w:eastAsia="zh-CN"/>
        </w:rPr>
        <w:t>设备放置要求在房屋承重范围之内，不对建筑造成损害。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空气能</w:t>
      </w:r>
      <w:r>
        <w:rPr>
          <w:b/>
          <w:sz w:val="24"/>
          <w:szCs w:val="24"/>
        </w:rPr>
        <w:t>产品配置说明</w:t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本着节能环保的理念，</w:t>
      </w:r>
      <w:r>
        <w:rPr>
          <w:sz w:val="24"/>
          <w:szCs w:val="24"/>
          <w:lang w:eastAsia="zh-CN"/>
        </w:rPr>
        <w:t>为了弥补冬季或天气不好时太阳能产水量及产水温度不足的情况，院方建议在冬天采用空气能制热水，要求采用节能环保的空气能设备，将热水送至原有热水系统管路。管路系统采用安全环保达到国家标准的管路，要求管路采用合理的控制系统，方便日常使用及后期维护保养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附加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参数要求：</w:t>
      </w:r>
    </w:p>
    <w:tbl>
      <w:tblPr>
        <w:tblW w:w="7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6"/>
        <w:gridCol w:w="2550"/>
        <w:gridCol w:w="720"/>
        <w:gridCol w:w="796"/>
        <w:gridCol w:w="1497"/>
      </w:tblGrid>
      <w:tr>
        <w:trPr>
          <w:trHeight w:val="10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此栏填报物品品名、厂家）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能加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能热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泵循环水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751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绝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外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阀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减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水箱变频供水部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水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  4*2.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水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15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50</w:t>
              <w:br/>
              <w:t>Q:1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40m 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50</w:t>
              <w:br/>
              <w:t>Q:15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60m 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60</w:t>
              <w:br/>
              <w:t>Q:3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74m 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80</w:t>
              <w:br/>
              <w:t>Q:3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102m 1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及附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阀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基础部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笼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字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开挖及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能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供水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基础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25Z</dcterms:created>
  <dc:creator>YYGL</dc:creator>
  <dc:description/>
  <dc:language>en-US</dc:language>
  <cp:lastModifiedBy>木辛</cp:lastModifiedBy>
  <cp:lastPrinted>2024-03-11T10:05:00Z</cp:lastPrinted>
  <dcterms:modified xsi:type="dcterms:W3CDTF">2024-04-09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C2F8C5AC4D9FA1284B1C04DE66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