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：医疗设备采购清单及需求</w:t>
      </w:r>
    </w:p>
    <w:tbl>
      <w:tblPr>
        <w:tblW w:w="915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70"/>
        <w:gridCol w:w="4320"/>
        <w:gridCol w:w="1110"/>
      </w:tblGrid>
      <w:tr>
        <w:trPr>
          <w:trHeight w:val="7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算价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用途及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>
          <w:trHeight w:val="45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妇产型彩色多普勒超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诊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Arial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用于妇产科、腹部、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胎儿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心脏、泌尿科、浅表组织、外周血管等各科系病例诊断等，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优先推荐各品牌妇产高端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专业机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四把探头：一把浅表探头、一把腹部探头、一把四维腹部探头、一把阴超探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超声造影功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超微血流成像软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站一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BC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用于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口腔颌面部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射线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像及诊断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射线锥形束计算机体层摄影、曲面体层摄影、头影测量摄影、牙科摄影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等功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传感器数量≥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,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灰阶度≥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bit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探测器类型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CMOS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平板探测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球管：电压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60--9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Kv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，电流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--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mA,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患者定位：立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.CT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扫描时间≤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，重建时间≤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工作站（含配套正版软件）一套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备注：所推荐产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的功能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参数需完全满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或优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以上要求，否则不予参考。</w:t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14" w:right="151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600200" cy="27495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0:00Z</dcterms:created>
  <dc:creator>yygl</dc:creator>
  <dc:description/>
  <dc:language>en-US</dc:language>
  <cp:lastModifiedBy>木辛</cp:lastModifiedBy>
  <cp:lastPrinted>2020-03-02T09:26:00Z</cp:lastPrinted>
  <dcterms:modified xsi:type="dcterms:W3CDTF">2024-03-20T02:11:32Z</dcterms:modified>
  <cp:revision>6</cp:revision>
  <dc:subject/>
  <dc:title>医疗设备（仪器）试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8EF491FC43CEB8D3BF32F1D75B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